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7550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августа 2021 г. № 678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sectPr>
          <w:type w:val="nextPage"/>
          <w:pgSz w:w="11906" w:h="16838"/>
          <w:pgMar w:left="1701" w:right="85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ередачу в хозяйственное ведение МУП «Рубцовский водоканал» канализационной сети до многоквартирного жилого дома по проспекту Ленина, 199В</w:t>
      </w:r>
    </w:p>
    <w:p>
      <w:pPr>
        <w:sectPr>
          <w:type w:val="nextPage"/>
          <w:pgSz w:w="11906" w:h="16838"/>
          <w:pgMar w:left="1701" w:right="5810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6.10.2003  №131-ФЗ «Об общих принципах организации местного самоуправления в Российской Федерации» (с изменениями и дополнениями), статьей 11 Федерального закона от 14.11.2002 № 161-ФЗ «О государственных и муниципальных унитарных предприятиях» (с изменениями и дополнениями), статьей 29 Устава муниципального образования город Рубцовск Алтайского края, пунктом 5.1.6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учитывая ходатайство МУП «Рубцовский водоканал» от 26.05.2021 № 1464, Рубцовский городской Совет депутатов Алтайского кра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Дать согласие на передачу в хозяйственное ведение МУП «Рубцовский водоканал» имущества, числящегося в составе казны муниципального образования город Рубцовск Алтайского края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395"/>
        <w:gridCol w:w="2126"/>
      </w:tblGrid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г. Рубцовск, до многоквартирного жилого дома по проспекту Ленина, 19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70:021701:5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widowControl w:val="false"/>
        <w:jc w:val="left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sectPr>
      <w:type w:val="nextPage"/>
      <w:pgSz w:w="11906" w:h="16838"/>
      <w:pgMar w:left="1701" w:right="851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09:00Z</dcterms:created>
  <dc:creator>Тамара Петровна Кышова</dc:creator>
  <dc:description/>
  <dc:language>en-US</dc:language>
  <cp:lastModifiedBy>Сергеева</cp:lastModifiedBy>
  <cp:lastPrinted>2021-07-21T12:02:00Z</cp:lastPrinted>
  <dcterms:modified xsi:type="dcterms:W3CDTF">2021-08-20T03:16:00Z</dcterms:modified>
  <cp:revision>3</cp:revision>
  <dc:subject/>
  <dc:title/>
</cp:coreProperties>
</file>